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Dr. Jack L. Arnold</w:t>
        <w:tab/>
        <w:tab/>
        <w:tab/>
        <w:tab/>
        <w:tab/>
        <w:tab/>
        <w:tab/>
        <w:tab/>
        <w:tab/>
        <w:t xml:space="preserve">                                                        Equipping Pastors International, Inc.</w:t>
      </w:r>
    </w:p>
    <w:p>
      <w:pPr>
        <w:pStyle w:val="Normal"/>
        <w:rPr/>
      </w:pPr>
      <w:r>
        <w:rPr/>
        <w:t>How to Live the Christian Life</w:t>
        <w:tab/>
        <w:tab/>
        <w:tab/>
        <w:tab/>
        <w:tab/>
        <w:tab/>
        <w:tab/>
        <w:tab/>
        <w:tab/>
        <w:tab/>
        <w:tab/>
        <w:t xml:space="preserve">               Indwelling and Renewal - Less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CHART #1</w:t>
      </w:r>
      <w:r>
        <w:rPr/>
        <w:tab/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ORIGINAL CREATION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 xml:space="preserve">     Adam </w:t>
      </w:r>
      <w:r>
        <w:rPr>
          <w:sz w:val="24"/>
        </w:rPr>
        <w:t>(Free from sin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69850</wp:posOffset>
                </wp:positionV>
                <wp:extent cx="2194560" cy="2103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5.5pt;width:172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548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7366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8pt" to="165.6pt,4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25730</wp:posOffset>
                </wp:positionV>
                <wp:extent cx="1005840" cy="844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4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 n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9.9pt;width:79.15pt;height: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 na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65405</wp:posOffset>
                </wp:positionV>
                <wp:extent cx="407670" cy="2755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5.15pt" to="142pt,26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111760</wp:posOffset>
                </wp:positionV>
                <wp:extent cx="182880" cy="27432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8pt" to="208.75pt,30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8"/>
        </w:rPr>
        <w:t>NEW CRE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48590</wp:posOffset>
                </wp:positionV>
                <wp:extent cx="457200" cy="241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.05pt;mso-wrap-distance-right:9.05pt;mso-wrap-distance-top:0pt;mso-wrap-distance-bottom:0pt;margin-top:11.7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</w:t>
      </w:r>
      <w:r>
        <w:rPr>
          <w:b/>
          <w:sz w:val="28"/>
        </w:rPr>
        <w:t>In Christ (Sav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64008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o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640080" cy="1188720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pt" to="122.35pt,9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4389120" cy="39319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39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1pt;width:345.55pt;height:30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9.2pt;margin-top:0.3pt;width:29.95pt;height:32pt;mso-wrap-style:none;v-text-anchor:middle;rotation:331" type="_x0000_t172">
            <v:path textpathok="t"/>
            <v:textpath on="t" fitshape="t" string="FALL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6480</wp:posOffset>
                </wp:positionH>
                <wp:positionV relativeFrom="paragraph">
                  <wp:posOffset>33020</wp:posOffset>
                </wp:positionV>
                <wp:extent cx="1371600" cy="457200"/>
                <wp:effectExtent l="84455" t="109220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ew Nat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4pt;margin-top:2.6pt;width:10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New Nature</w:t>
                      </w:r>
                    </w:p>
                  </w:txbxContent>
                </v:textbox>
                <v:path textpathok="t"/>
                <v:textpath on="t" fitshape="t" string="New Nature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3520</wp:posOffset>
                </wp:positionH>
                <wp:positionV relativeFrom="paragraph">
                  <wp:posOffset>48260</wp:posOffset>
                </wp:positionV>
                <wp:extent cx="3017520" cy="2743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3.8pt;width:237.5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2805</wp:posOffset>
                </wp:positionH>
                <wp:positionV relativeFrom="paragraph">
                  <wp:posOffset>414655</wp:posOffset>
                </wp:positionV>
                <wp:extent cx="990600" cy="257175"/>
                <wp:effectExtent l="236220" t="13970" r="129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84400"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ly Spir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15pt;margin-top:32.65pt;width:77.95pt;height:20.2pt;mso-wrap-style:none;v-text-anchor:middle;rotation:30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ly Spirit</w:t>
                      </w:r>
                    </w:p>
                  </w:txbxContent>
                </v:textbox>
                <v:path textpathok="t"/>
                <v:textpath on="t" fitshape="t" string="Holy Spirit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2255</wp:posOffset>
                </wp:positionH>
                <wp:positionV relativeFrom="paragraph">
                  <wp:posOffset>628015</wp:posOffset>
                </wp:positionV>
                <wp:extent cx="1238250" cy="219075"/>
                <wp:effectExtent l="354965" t="0" r="2876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55400">
                          <a:off x="0" y="0"/>
                          <a:ext cx="123840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newing mi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pt;margin-top:49.45pt;width:97.45pt;height:17.2pt;mso-wrap-style:none;v-text-anchor:middle;rotation:3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newing mind</w:t>
                      </w:r>
                    </w:p>
                  </w:txbxContent>
                </v:textbox>
                <v:path textpathok="t"/>
                <v:textpath on="t" fitshape="t" string="Renewing mind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2755</wp:posOffset>
                </wp:positionH>
                <wp:positionV relativeFrom="paragraph">
                  <wp:posOffset>721995</wp:posOffset>
                </wp:positionV>
                <wp:extent cx="1609725" cy="219075"/>
                <wp:effectExtent l="325120" t="0" r="3536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88600">
                          <a:off x="0" y="0"/>
                          <a:ext cx="16095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newing Emo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5.65pt;margin-top:56.8pt;width:126.7pt;height:17.2pt;mso-wrap-style:none;v-text-anchor:middle;rotation: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newing Emotions</w:t>
                      </w:r>
                    </w:p>
                  </w:txbxContent>
                </v:textbox>
                <v:path textpathok="t"/>
                <v:textpath on="t" fitshape="t" string="Renewing Emotions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3375</wp:posOffset>
                </wp:positionH>
                <wp:positionV relativeFrom="paragraph">
                  <wp:posOffset>393700</wp:posOffset>
                </wp:positionV>
                <wp:extent cx="990600" cy="257175"/>
                <wp:effectExtent l="135255" t="43180" r="2305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65000"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ly Spir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6.3pt;margin-top:30.95pt;width:77.95pt;height:20.2pt;mso-wrap-style:none;v-text-anchor:middle;rotation: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ly Spirit</w:t>
                      </w:r>
                    </w:p>
                  </w:txbxContent>
                </v:textbox>
                <v:path textpathok="t"/>
                <v:textpath on="t" fitshape="t" string="Holy Spirit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2080</wp:posOffset>
                </wp:positionH>
                <wp:positionV relativeFrom="paragraph">
                  <wp:posOffset>188595</wp:posOffset>
                </wp:positionV>
                <wp:extent cx="548640" cy="36576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4.85pt" to="453.5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8720</wp:posOffset>
            </wp:positionH>
            <wp:positionV relativeFrom="paragraph">
              <wp:posOffset>83185</wp:posOffset>
            </wp:positionV>
            <wp:extent cx="1527810" cy="15278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3840</wp:posOffset>
                </wp:positionH>
                <wp:positionV relativeFrom="paragraph">
                  <wp:posOffset>75565</wp:posOffset>
                </wp:positionV>
                <wp:extent cx="548640" cy="182880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5.95pt" to="662.3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7920</wp:posOffset>
                </wp:positionH>
                <wp:positionV relativeFrom="paragraph">
                  <wp:posOffset>75565</wp:posOffset>
                </wp:positionV>
                <wp:extent cx="274320" cy="365760"/>
                <wp:effectExtent l="635" t="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.95pt" to="511.15pt,3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LD CREATION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360</wp:posOffset>
                </wp:positionH>
                <wp:positionV relativeFrom="paragraph">
                  <wp:posOffset>328295</wp:posOffset>
                </wp:positionV>
                <wp:extent cx="1005840" cy="8229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8pt;margin-top:25.85pt;width:7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468880" cy="2103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0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.25pt;width:194.3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244475</wp:posOffset>
            </wp:positionV>
            <wp:extent cx="1417320" cy="141732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26" w:dyaOrig="3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69.65pt;width:186.3pt;height:18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0029584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884555</wp:posOffset>
                </wp:positionV>
                <wp:extent cx="1005840" cy="8229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69.65pt;width:7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2960</wp:posOffset>
            </wp:positionH>
            <wp:positionV relativeFrom="paragraph">
              <wp:posOffset>701675</wp:posOffset>
            </wp:positionV>
            <wp:extent cx="803275" cy="8045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0080</wp:posOffset>
            </wp:positionH>
            <wp:positionV relativeFrom="paragraph">
              <wp:posOffset>884555</wp:posOffset>
            </wp:positionV>
            <wp:extent cx="1127760" cy="96647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701675</wp:posOffset>
                </wp:positionV>
                <wp:extent cx="274320" cy="274320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5.25pt" to="151.15pt,7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1707515</wp:posOffset>
                </wp:positionV>
                <wp:extent cx="0" cy="3657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34.45pt" to="100.8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975995</wp:posOffset>
                </wp:positionV>
                <wp:extent cx="365760" cy="182880"/>
                <wp:effectExtent l="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6.85pt" to="57.55pt,9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1334135</wp:posOffset>
                </wp:positionV>
                <wp:extent cx="82296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5.05pt" to="266.35pt,105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1334135</wp:posOffset>
                </wp:positionV>
                <wp:extent cx="1188720" cy="0"/>
                <wp:effectExtent l="0" t="85725" r="0" b="85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5.05pt" to="374.35pt,105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468" w:dyaOrig="24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0.4pt;margin-top:18.65pt;width:86.4pt;height:8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17436529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7920</wp:posOffset>
                </wp:positionH>
                <wp:positionV relativeFrom="paragraph">
                  <wp:posOffset>236855</wp:posOffset>
                </wp:positionV>
                <wp:extent cx="100584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6pt;margin-top:18.65pt;width:79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92240</wp:posOffset>
            </wp:positionH>
            <wp:positionV relativeFrom="paragraph">
              <wp:posOffset>236855</wp:posOffset>
            </wp:positionV>
            <wp:extent cx="547370" cy="54864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2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96.8pt;margin-top:34.1pt;width:72pt;height:61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61323342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7920</wp:posOffset>
                </wp:positionH>
                <wp:positionV relativeFrom="paragraph">
                  <wp:posOffset>1334135</wp:posOffset>
                </wp:positionV>
                <wp:extent cx="1190625" cy="328295"/>
                <wp:effectExtent l="5715" t="762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newing Wi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6pt;margin-top:105.05pt;width:93.7pt;height:2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newing Will</w:t>
                      </w:r>
                    </w:p>
                  </w:txbxContent>
                </v:textbox>
                <v:path textpathok="t"/>
                <v:textpath on="t" fitshape="t" string="Renewing Will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7920</wp:posOffset>
                </wp:positionH>
                <wp:positionV relativeFrom="paragraph">
                  <wp:posOffset>2065655</wp:posOffset>
                </wp:positionV>
                <wp:extent cx="1005840" cy="274320"/>
                <wp:effectExtent l="5080" t="8255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ly Spir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6pt;margin-top:162.65pt;width:79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ly Spirit</w:t>
                      </w:r>
                    </w:p>
                  </w:txbxContent>
                </v:textbox>
                <v:path textpathok="t"/>
                <v:textpath on="t" fitshape="t" string="Holy Spirit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6560</wp:posOffset>
                </wp:positionH>
                <wp:positionV relativeFrom="paragraph">
                  <wp:posOffset>1699895</wp:posOffset>
                </wp:positionV>
                <wp:extent cx="0" cy="4572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33.85pt" to="532.8pt,16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0</wp:posOffset>
                </wp:positionH>
                <wp:positionV relativeFrom="paragraph">
                  <wp:posOffset>511175</wp:posOffset>
                </wp:positionV>
                <wp:extent cx="457200" cy="91440"/>
                <wp:effectExtent l="1270" t="2286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0.25pt" to="611.95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40880</wp:posOffset>
                </wp:positionH>
                <wp:positionV relativeFrom="paragraph">
                  <wp:posOffset>1059815</wp:posOffset>
                </wp:positionV>
                <wp:extent cx="274320" cy="365760"/>
                <wp:effectExtent l="3810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83.45pt" to="575.95pt,1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>In Adam (Unsav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760</wp:posOffset>
                </wp:positionH>
                <wp:positionV relativeFrom="paragraph">
                  <wp:posOffset>876935</wp:posOffset>
                </wp:positionV>
                <wp:extent cx="548640" cy="3657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ve to 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9.0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ave to 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876935</wp:posOffset>
                </wp:positionV>
                <wp:extent cx="822960" cy="3657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ng made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9.0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ing made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1425575</wp:posOffset>
                </wp:positionV>
                <wp:extent cx="1005840" cy="36576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BI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12.2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152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3:00Z</dcterms:created>
  <dc:creator>HP Authorized Customer</dc:creator>
  <dc:description/>
  <cp:keywords/>
  <dc:language>en-US</dc:language>
  <cp:lastModifiedBy>Dean Arnold</cp:lastModifiedBy>
  <cp:lastPrinted>2001-07-23T17:31:00Z</cp:lastPrinted>
  <dcterms:modified xsi:type="dcterms:W3CDTF">2009-01-28T18:33:00Z</dcterms:modified>
  <cp:revision>2</cp:revision>
  <dc:subject/>
  <dc:title>Dr</dc:title>
</cp:coreProperties>
</file>